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sz w:val="26"/>
                <w:szCs w:val="21"/>
                <w:lang w:eastAsia="ko-KR"/>
              </w:rPr>
              <w:t>1.</w:t>
            </w:r>
            <w:r>
              <w:rPr>
                <w:rFonts w:eastAsia="바탕;Batang" w:cs="바탕;Batang" w:ascii="바탕;Batang" w:hAnsi="바탕;Batang"/>
                <w:b/>
                <w:sz w:val="26"/>
                <w:szCs w:val="21"/>
                <w:lang w:eastAsia="ko-KR"/>
              </w:rPr>
              <w:t>6</w:t>
            </w:r>
            <w:r>
              <w:rPr>
                <w:rFonts w:eastAsia="바탕;Batang" w:cs="바탕;Batang" w:ascii="바탕;Batang" w:hAnsi="바탕;Batang"/>
                <w:b/>
                <w:sz w:val="26"/>
                <w:szCs w:val="21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b/>
                <w:sz w:val="26"/>
                <w:szCs w:val="21"/>
                <w:lang w:eastAsia="ko-KR"/>
              </w:rPr>
              <w:t>18 </w:t>
            </w:r>
            <w:r>
              <w:rPr>
                <w:rFonts w:eastAsia="바탕;Batang" w:cs="바탕;Batang" w:ascii="바탕;Batang" w:hAnsi="바탕;Batang"/>
                <w:b/>
                <w:sz w:val="26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>국가세무총국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>선설정 본사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>관리비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>의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 xml:space="preserve"> 세전 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>공제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>심사비준 관리에 대한 통지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國稅函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[2005]11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호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00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각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직할시 및 계획단독배정시의 국가세무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지방세무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 산하 각 기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: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가세무총국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《본사 선설정 관리비 세전 공제 심사비준 관리방법》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國稅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[1996]177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과 《본사 선설정 관리비 세전 공제 심사비준 관리방법에 관한 보충 통지》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國稅函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[1999]136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아래에 두개 문건으로 약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를 실행한 이래 여러 지역에서 일부 문제를 보고하였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 관리비에 대한 관리를 보강하고 본사 관리비의 세전 공제를 규범화하기 위하여 관련 문제를 아래와 같이 통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b/>
                <w:b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본사 관리비의 심사비준 관리를 보강 및 규범화한다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 xml:space="preserve">.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각급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세무기관은 두 개 문건의 관련 요구를 열심히 집행하고 본사 선설정 관리비에 대한 세전 공제 심사비준 관리를 일층 보강 및 규범화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총국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두 개 문건에서 규정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관리비를 선설정할 수 있는 본사의 여건에 대해 엄격하게 관리하고 조건에 부합되지 않는 본사에 대하여는 선설정한 본사 관리비를 세전에 공제하도록 심사비준 및 동의하지 못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관리비 선설정 조건에 부합되는 본사는 규정한 시간 내에 심사비준을 책임진 세무기관에 세전 공제 신청을 제출해야 하며 반드시 하기 자료를 송부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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본사 관리비 선설정 신청보고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나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와 산하 모든 기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지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아래에 기업으로 약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의 세무등기증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두번째해 신청시에는 신설 기업의 세무등기증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만 제공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 前년도 납세 신고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재무회계제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관리비 수입지출 명세표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의 본 연도 상반기 납세 신고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재무회계제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관리비 지출명세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하반기 관리비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지출예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명세표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마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관리비를 분담하는 모든 기업의 명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 연</w:t>
            </w:r>
            <w:r>
              <w:rPr>
                <w:rFonts w:ascii="바탕;Batang" w:hAnsi="바탕;Batang" w:cs="바탕;Batang" w:eastAsia="바탕;Batang"/>
                <w:spacing w:val="8"/>
                <w:sz w:val="21"/>
                <w:szCs w:val="21"/>
                <w:lang w:eastAsia="ko-KR"/>
              </w:rPr>
              <w:t>도 상반기 납세 신고서</w:t>
            </w:r>
            <w:r>
              <w:rPr>
                <w:rFonts w:eastAsia="바탕;Batang" w:cs="바탕;Batang" w:ascii="바탕;Batang" w:hAnsi="바탕;Batang"/>
                <w:spacing w:val="8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8"/>
                <w:sz w:val="21"/>
                <w:szCs w:val="21"/>
                <w:lang w:eastAsia="ko-KR"/>
              </w:rPr>
              <w:t>상반기 판매수입</w:t>
            </w:r>
            <w:r>
              <w:rPr>
                <w:rFonts w:eastAsia="바탕;Batang" w:cs="바탕;Batang" w:ascii="바탕;Batang" w:hAnsi="바탕;Batang"/>
                <w:spacing w:val="8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8"/>
                <w:sz w:val="21"/>
                <w:szCs w:val="21"/>
                <w:lang w:eastAsia="ko-KR"/>
              </w:rPr>
              <w:t>연간 예상 판매수입</w:t>
            </w:r>
            <w:r>
              <w:rPr>
                <w:rFonts w:eastAsia="바탕;Batang" w:cs="바탕;Batang" w:ascii="바탕;Batang" w:hAnsi="바탕;Batang"/>
                <w:spacing w:val="8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8"/>
                <w:sz w:val="21"/>
                <w:szCs w:val="21"/>
                <w:lang w:eastAsia="ko-KR"/>
              </w:rPr>
              <w:t>연간 예상 판매수입과 이윤의 증가 폭</w:t>
            </w:r>
            <w:r>
              <w:rPr>
                <w:rFonts w:eastAsia="바탕;Batang" w:cs="바탕;Batang" w:ascii="바탕;Batang" w:hAnsi="바탕;Batang"/>
                <w:spacing w:val="8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8"/>
                <w:sz w:val="21"/>
                <w:szCs w:val="21"/>
                <w:lang w:eastAsia="ko-KR"/>
              </w:rPr>
              <w:t xml:space="preserve">관리비 분담방식과 금액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바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 연도 관리비 각 항목 지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상반기 실제 지출과 하반기 예상지출을 포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의 계산근거와 방식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 연도 관리비 증감상황 및 원인에 대한 설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무릇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성급 이하 세무기관이 심사비준 할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기업은 세무기관에서 이미 파악하고 있는 서류를 제출하지 않아도 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본사가 선설정하고 또한 세전에 공제하는 관리비는 반드시 모든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100%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산점유 산하 기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박리기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결손기업과 세금 감면기업을 포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에 대하여 총 수입과 동일한 비율로 분담하게 하고 각 기업 사이에 세전 공제의 분담비율과 액수를 조절하지 못하도록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건물 임대수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채 이자와 예금 이자수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대외 투자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산하 기업에 대한 투자를 포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에서 배분받은 투자수익 등을 포함한 각종 경영성과 비 경영성 수입은 반드시 본사가 선설정한 세전 공제 관리비 액수에서 차감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관리비의 지출범위와 표준은 기업소득세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및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두개 문건의 관련 규정에 따라 엄격하게 집행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가 산하 기업을 대신하여 지불한 인력임금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장려금 등 각종 비용은 반드시 규정에 따라 산하 기업에서 비용으로 계산해야 하며 본사의 관리비에 계산하지 못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무기관은 이에 따라 본사의 관리비 지출수요를 확정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관련 규정에 따라 관리비 액수의 증가 폭을 엄격하게 통제하여 본사가 수입을 증가하고 지출을 줄이는 방향으로 노력하여 관리비의 지출을 줄이도록 촉진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주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무기관은 본사가 제공한 서류의 진실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합리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완벽성에 대해 엄격하게 심사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관련 규정에 부합되지 않을 경우 신청자가 설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서류를 보완 제공할 것을 요구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해야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 xml:space="preserve"> 한다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여전히 규정에 부합되지 않을 경우 심사비준하지 못한다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심사의 중점은 아래와 같다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본사의 관리비 선설정조건 부합 여부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나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모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산하 기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박리기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결손기업과 세금 감면기업을 포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명부와 관련 서류의 제공 여부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관리비를 분담한 기업이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00%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자산점유 조건 부합 여부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관리비의 지출범위와 표준의 관련 규정 부합 여부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마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관리비 지출액수가 비교적 크고 변동이 비교적 큰 항목 및 그 원인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바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 관리비의 선설정비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분담 액수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증가 폭의 관련 규정 부합 여부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前년도 납세 신고서 상 관리비의 수입상황 단독 보고 여부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본사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 xml:space="preserve"> 관리비의 세수관리를 보강 및 규범화한다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선설정한 관리비는 반드시 정상적인 세수관리를 진행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는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반드시 기업소득세 관련 규정에 따라 납세신고를 하고 각종 수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원가와 비용 및 과세소득액과 납부할 세액을 정확하게 계산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세무기관의 비준을 거쳐 선설정한 본사 관리비는 본사의 각종 지출에서 직접 공제하지 못하며 반드시 전액을 연도 기업소득세 납세 신고서의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기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수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"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난에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기입하고 또한 명세서에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선설정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관리비 수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액수를 명기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주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세무기관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가 선설정한 관리비의 수입지출 계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세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신고상황에 대하여 열심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히 심사와 검사를 진행하고 세수 관련 규정에 위반되는 경우 수정할 것을 명하고 또한 세수징수 관리법과 기타 세수규정에 따라 처리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해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주관세무기관은 본사관리비를 분담한 산하 기업에 대한 관리와 검사를 강화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 관리비를 분담한 산하기업이 납세 신고시 심사비준권한이 있는 세무기관이 관리비 선설정을 심사비준한 비준서류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를 첨부로 제출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무기관의 심사비준 및 동의를 거치지 않았거나 또는 심사비준권한이 있는 세무기관이 관리비 선설정을 심사비준한 비준서류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사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를 제출하지 못할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분담한 본사관리비는 세전에 공제하지 못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 xml:space="preserve">3.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심사비준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 xml:space="preserve"> 권한을 합리하게 조정한다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관리비의 심사비준 관리를 일층 강화하고 규범화하기 위하여 본사관리비 세전 공제의 심사비준 권한에 대하여 적절하게 조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본사와 관리비를 분담하는 산하 기업이 동일한 성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직할시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에 소재하지 않고 또한 본사가 선설정을 신청한 관리비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 xml:space="preserve">금액이 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>2,000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만원에 도달할 경우 국가세무총국이 심사비준한다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와 관리비를 분담하는 산하 기업이 동일한 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직할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에 소재하지 않고 또한 본사가 선설정을 신청한 관리비 금액이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,00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만 원 이하일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 소재지 성급 세무기관이 심사비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와 관리비를 분담하는 산하 기업이 동일한 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직할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에 소재했을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사 소재지 성급 세무기관이 심사비준을 하거나 또는 본사 소재지 성급 세무기관이 권한을 부여하여 심사 비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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ind w:firstLine="206"/>
              <w:rPr>
                <w:rFonts w:eastAsia="바탕;Batang"/>
                <w:kern w:val="0"/>
                <w:szCs w:val="21"/>
                <w:lang w:eastAsia="ko-KR"/>
              </w:rPr>
            </w:pPr>
            <w:r>
              <w:rPr>
                <w:rFonts w:eastAsia="바탕;Batang"/>
                <w:b/>
                <w:kern w:val="0"/>
                <w:szCs w:val="21"/>
                <w:lang w:eastAsia="ko-KR"/>
              </w:rPr>
              <w:t xml:space="preserve">4. </w:t>
            </w:r>
            <w:r>
              <w:rPr>
                <w:rFonts w:eastAsia="바탕;Batang"/>
                <w:b/>
                <w:kern w:val="0"/>
                <w:szCs w:val="21"/>
                <w:lang w:eastAsia="ko-KR"/>
              </w:rPr>
              <w:t>본</w:t>
            </w:r>
            <w:r>
              <w:rPr>
                <w:rFonts w:eastAsia="바탕;Batang"/>
                <w:b/>
                <w:kern w:val="0"/>
                <w:szCs w:val="21"/>
                <w:lang w:eastAsia="ko-KR"/>
              </w:rPr>
              <w:t xml:space="preserve"> 통지는 </w:t>
            </w:r>
            <w:r>
              <w:rPr>
                <w:rFonts w:eastAsia="바탕;Batang"/>
                <w:b/>
                <w:kern w:val="0"/>
                <w:szCs w:val="21"/>
                <w:lang w:eastAsia="ko-KR"/>
              </w:rPr>
              <w:t>2004</w:t>
            </w:r>
            <w:r>
              <w:rPr>
                <w:rFonts w:eastAsia="바탕;Batang"/>
                <w:b/>
                <w:kern w:val="0"/>
                <w:szCs w:val="21"/>
                <w:lang w:eastAsia="ko-KR"/>
              </w:rPr>
              <w:t>년도에 세전 공제하는 본사 관리비 심사비준부터 실시한다</w:t>
            </w:r>
            <w:r>
              <w:rPr>
                <w:rFonts w:eastAsia="바탕;Batang"/>
                <w:b/>
                <w:kern w:val="0"/>
                <w:szCs w:val="21"/>
                <w:lang w:eastAsia="ko-KR"/>
              </w:rPr>
              <w:t>.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ind w:firstLine="202"/>
              <w:rPr>
                <w:rFonts w:eastAsia="바탕;Batang"/>
                <w:b/>
                <w:b/>
                <w:bCs/>
                <w:spacing w:val="-4"/>
                <w:kern w:val="0"/>
                <w:lang w:eastAsia="ko-KR"/>
              </w:rPr>
            </w:pPr>
            <w:r>
              <w:rPr>
                <w:rFonts w:eastAsia="바탕;Batang"/>
                <w:spacing w:val="-4"/>
                <w:kern w:val="0"/>
                <w:szCs w:val="21"/>
                <w:lang w:eastAsia="ko-KR"/>
              </w:rPr>
              <w:t>2004</w:t>
            </w:r>
            <w:r>
              <w:rPr>
                <w:rFonts w:eastAsia="바탕;Batang"/>
                <w:spacing w:val="-4"/>
                <w:kern w:val="0"/>
                <w:szCs w:val="21"/>
                <w:lang w:eastAsia="ko-KR"/>
              </w:rPr>
              <w:t>년 본사의 신청을 접수한 세무기관은</w:t>
            </w:r>
            <w:r>
              <w:rPr>
                <w:rFonts w:eastAsia="바탕;Batang"/>
                <w:spacing w:val="-4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eastAsia="바탕;Batang"/>
                <w:spacing w:val="-4"/>
                <w:kern w:val="0"/>
                <w:szCs w:val="21"/>
                <w:lang w:eastAsia="ko-KR"/>
              </w:rPr>
              <w:t>본 통지에서 규정한 심사비준 권한에 따라 신청서류를 이송하여야 한다</w:t>
            </w:r>
            <w:r>
              <w:rPr>
                <w:rFonts w:eastAsia="바탕;Batang"/>
                <w:spacing w:val="-4"/>
                <w:kern w:val="0"/>
                <w:szCs w:val="21"/>
                <w:lang w:eastAsia="ko-KR"/>
              </w:rPr>
              <w:t xml:space="preserve">. </w:t>
            </w:r>
            <w:r>
              <w:rPr>
                <w:rFonts w:eastAsia="바탕;Batang"/>
                <w:spacing w:val="-4"/>
                <w:kern w:val="0"/>
                <w:szCs w:val="21"/>
                <w:lang w:eastAsia="ko-KR"/>
              </w:rPr>
              <w:t>이전의 규정이 본 통지와 부합되지 않을 경우 본 통지에 따라 집행한다</w:t>
            </w:r>
            <w:r>
              <w:rPr>
                <w:rFonts w:eastAsia="바탕;Batang"/>
                <w:spacing w:val="-4"/>
                <w:kern w:val="0"/>
                <w:szCs w:val="21"/>
                <w:lang w:eastAsia="ko-KR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b/>
                <w:b/>
                <w:bCs/>
                <w:spacing w:val="-4"/>
                <w:kern w:val="0"/>
                <w:lang w:eastAsia="ko-KR"/>
              </w:rPr>
            </w:pPr>
            <w:r>
              <w:rPr>
                <w:rFonts w:eastAsia="바탕;Batang"/>
                <w:b/>
                <w:bCs/>
                <w:spacing w:val="-4"/>
                <w:kern w:val="0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国家税务总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关于进一步加强总机构提取管理费税前扣除审批管理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国税函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2005]11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color w:val="000000"/>
                <w:kern w:val="0"/>
                <w:szCs w:val="21"/>
              </w:rPr>
            </w:pPr>
            <w:r>
              <w:rPr>
                <w:rFonts w:eastAsia="바탕;Batang"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各省、自治区、直辖市和计划单列市国家税务局、地方税务局，局内各单位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国家税务总局《总机构提取管理费税前扣除审批办法》（国税发〔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〕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7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）、《关于总机构提取管理费税前扣除审批办法的补充通知》（国税函〔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9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〕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3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 xml:space="preserve">号）（以下简称两个文件）执行以来，各地反映了一些问题。为进一步加强总机构管理费的管理，规范总机构管理费的税前扣除，现对有关问题通知如下：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一、加强和规范总机构管理费的审批管理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各级税务机关要认真落实好两个文件的有关要求，进一步加强和规范提取</w:t>
            </w:r>
            <w:r>
              <w:rPr>
                <w:rFonts w:ascii="SimSun;宋体" w:hAnsi="SimSun;宋体" w:cs="SimSun;宋体"/>
                <w:color w:val="000000"/>
                <w:spacing w:val="16"/>
                <w:kern w:val="0"/>
                <w:szCs w:val="21"/>
              </w:rPr>
              <w:t>总机构管理费税前扣除的审批管理。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一）</w:t>
            </w:r>
            <w:r>
              <w:rPr>
                <w:rFonts w:ascii="SimSun;宋体" w:hAnsi="SimSun;宋体" w:cs="SimSun;宋体"/>
                <w:color w:val="000000"/>
                <w:spacing w:val="10"/>
                <w:kern w:val="0"/>
                <w:szCs w:val="21"/>
              </w:rPr>
              <w:t>严格按照总局两个文件关于提取管理费的总机构条件进行管理，对不符合条件的总机构，不得审批同意其提取的总机构管理费在税前扣除。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二）凡符合提取管理费条件的总机构，在规定时间内向负责审批的税务机关提出税前扣除申请时，须报送如下资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提取总机构管理费的申请报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总机构和下属所有企业、分支机构（以下简称企业）的税务登记证（复印件）；第二年申请时可只提供新增企业的税务登记证（复印件）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总机构上年度纳税申报表、财务会计报表、管理费收入支出明细表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总机构本年度上半年纳税申报表、财务会计报表、管理费支出明细表、下半年管理费预计支出明细表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分摊管理费的所有企业的名单、本年度上半年纳税申报表、上半年销售收入、预计全年销售收入、预计全年销售收入和利润的增长幅度、管理费分摊方式和数额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本年度管理费各项支出（包括上半年实际支出和下半年计划支出）的计算依据和方法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本年度管理费用增减情况和原因说明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pacing w:val="8"/>
                <w:kern w:val="0"/>
                <w:szCs w:val="21"/>
              </w:rPr>
              <w:t>凡由省级以下税务机关审批的，企业不必向税务机关报送已掌握的资料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三）总机构提取并在税前扣除的管理费，应向所有全资的下属企业（包括微利企业、亏损企业和享受减免税企业）按其总收入的同一比例进行分摊，不得在各企业间调剂税前扣除的分摊比例和数额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四）总机构的各项经营性和非经营性收入，包括房屋出租收入、国债利息和存款利息收入、对外投资（包括对下属企业投资）分回的投资收益等收入，应从总机构提取税前扣除管理费数额中扣减。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五）总机构管理费的支出范围和标准，应</w:t>
            </w:r>
            <w:r>
              <w:rPr>
                <w:rFonts w:ascii="SimSun;宋体" w:hAnsi="SimSun;宋体" w:cs="SimSun;宋体"/>
                <w:color w:val="000000"/>
                <w:spacing w:val="12"/>
                <w:kern w:val="0"/>
                <w:szCs w:val="21"/>
              </w:rPr>
              <w:t>严格按照企业所得税和两个文件的有关规定执行，总机构代下</w:t>
            </w:r>
            <w:r>
              <w:rPr>
                <w:rFonts w:ascii="SimSun;宋体" w:hAnsi="SimSun;宋体" w:cs="SimSun;宋体"/>
                <w:color w:val="000000"/>
                <w:spacing w:val="10"/>
                <w:kern w:val="0"/>
                <w:szCs w:val="21"/>
              </w:rPr>
              <w:t>属企业支付的人员工资、奖金等各项费用，应按规定在下属企业列支，</w:t>
            </w:r>
            <w:r>
              <w:rPr>
                <w:rFonts w:ascii="SimSun;宋体" w:hAnsi="SimSun;宋体" w:cs="SimSun;宋体"/>
                <w:color w:val="000000"/>
                <w:spacing w:val="12"/>
                <w:kern w:val="0"/>
                <w:szCs w:val="21"/>
              </w:rPr>
              <w:t>不得计入总机构的管理费。税务机关应据此确定总机构的管理费支出需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六）</w:t>
            </w:r>
            <w:r>
              <w:rPr>
                <w:rFonts w:ascii="SimSun;宋体" w:hAnsi="SimSun;宋体" w:cs="SimSun;宋体"/>
                <w:color w:val="000000"/>
                <w:spacing w:val="20"/>
                <w:kern w:val="0"/>
                <w:szCs w:val="21"/>
              </w:rPr>
              <w:t>严格按照有关规定控制管理费数额的增长幅度，促使总机构努力增收节支减少管理费支出。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七）</w:t>
            </w:r>
            <w:r>
              <w:rPr>
                <w:rFonts w:ascii="SimSun;宋体" w:hAnsi="SimSun;宋体" w:cs="SimSun;宋体"/>
                <w:color w:val="000000"/>
                <w:spacing w:val="10"/>
                <w:kern w:val="0"/>
                <w:szCs w:val="21"/>
              </w:rPr>
              <w:t>主管税务机关应严格审核总机构提供资料的真实性、合理性、完整性，不符合有关规定的，应要求申请人予以说明、补充资料，仍不符合规定的，不予审批。审核的重点是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바탕;Batang" w:cs="SimSun;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spacing w:val="-12"/>
                <w:kern w:val="0"/>
                <w:szCs w:val="21"/>
              </w:rPr>
              <w:t>、总机构是否符合提取管理费的条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是否提供了所有下属企业（包括微利企业、亏损企业和享受减免税企业）的名单和有关资料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分摊管理费的企业是否符合全资条件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管理费的支出范围和标准是否符合有关规定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管理费支出数额较大和变动较大的项目及其原因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总机构管理费的提取比例、分摊数额、增长幅度是否符合有关规定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上年度纳税申报表中是否单独反映了管理费的收入情况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二、加强和规范总机构管理费的税收管理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总机构提取的管理费，应纳入正常税收管理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一）总机构应按照企业所得税的有关规定进行纳税申报，正确计算各项收入、成本和费用，以及应纳税所得额和应纳税额。经税务机关批准提取的总机构管理费，不得直接抵扣总机构的各项支出，应全额填入年度企业所得税纳税申报表的“其它收入”栏中，并在明细表中注明“提取管理费收入”的数额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二）主管税务机关应对总机构提取管理费的收支核算、申报纳税情况进行认真审核和检查，凡违反税收有关规定的，应责令其纠正，并按照税收征管法和其他税收规定进行处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18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三）</w:t>
            </w:r>
            <w:r>
              <w:rPr>
                <w:rFonts w:ascii="SimSun;宋体" w:hAnsi="SimSun;宋体" w:cs="SimSun;宋体"/>
                <w:color w:val="000000"/>
                <w:spacing w:val="10"/>
                <w:kern w:val="0"/>
                <w:szCs w:val="21"/>
              </w:rPr>
              <w:t>主管税务机关应加强对分摊总机构管理费的下属企业的管理和检查。分摊总机构管理费的下属企业在纳税申报时，应附送有权审批的税务机关审批管理费的批复文件（复印件），未经税务机关审批同意，或者不能提供有权审批的税务机关审批管理费的批复文件（复印件）的，其分</w:t>
            </w:r>
            <w:r>
              <w:rPr>
                <w:rFonts w:ascii="SimSun;宋体" w:hAnsi="SimSun;宋体" w:cs="SimSun;宋体"/>
                <w:color w:val="000000"/>
                <w:spacing w:val="20"/>
                <w:kern w:val="0"/>
                <w:szCs w:val="21"/>
              </w:rPr>
              <w:t>摊的总机构管理费不得在税前扣除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18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三、合理调整审批权限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为进一步加强和规范对总机构管理费的审批管理，对总机构管理费税前扣除的审批权限做适当调整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一）总机构和分摊管理费的所属企业不在同一省（自治区、直辖市），且总机构申请提取管理费金额达到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万元的，由国家税务总局审批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二）总机构和分摊管理费的所属企业不在同一省（自治区、直辖市），且总机构申请提取管理费金额不足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万元的，由总机构所在地省级税务机关审批。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三）总机构和分摊管理费的所属企业在同一省（自治区、直辖市）的，由总机构所在地省级税务机关审批，或者由总机构所在地省级税务机关授权审批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바탕;Batang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四、本通知从审批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Cs w:val="21"/>
              </w:rPr>
              <w:t>2004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年税前扣除的总机构管理费起执行。</w:t>
            </w:r>
          </w:p>
          <w:p>
            <w:pPr>
              <w:pStyle w:val="Normal"/>
              <w:widowControl/>
              <w:suppressLineNumbers/>
              <w:overflowPunct w:val="false"/>
              <w:autoSpaceDE w:val="false"/>
              <w:snapToGrid w:val="false"/>
              <w:spacing w:lineRule="atLeast" w:line="290"/>
              <w:ind w:firstLine="420"/>
              <w:rPr>
                <w:rFonts w:eastAsia="바탕;Batang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接到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总机构申请的税务机关，应按本通知规定的审批权限转移申请资料。以前规定与本通知不符的，按本通知执行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90"/>
        <w:rPr>
          <w:rFonts w:eastAsia="바탕;Batang"/>
          <w:kern w:val="0"/>
        </w:rPr>
      </w:pPr>
      <w:r>
        <w:rPr>
          <w:rFonts w:eastAsia="바탕;Batang"/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SimSun;宋体" w:cs="바탕;Batang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90"/>
    </w:pPr>
    <w:rPr>
      <w:rFonts w:ascii="SimSun;宋体" w:hAnsi="SimSun;宋体" w:cs="SimSun;宋体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07:00Z</dcterms:created>
  <dc:creator>Legend User</dc:creator>
  <dc:description/>
  <cp:keywords/>
  <dc:language>en-US</dc:language>
  <cp:lastModifiedBy>ChuangAn</cp:lastModifiedBy>
  <dcterms:modified xsi:type="dcterms:W3CDTF">2007-06-29T02:05:00Z</dcterms:modified>
  <cp:revision>3</cp:revision>
  <dc:subject/>
  <dc:title>4</dc:title>
</cp:coreProperties>
</file>